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ъявление о приеме документов для участия в конкурсе на замещение вакантной должности государственной гражданской службы области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u w:val="single"/>
        </w:rPr>
        <w:t>Департамент лесного комплекса Вологодской области</w:t>
      </w:r>
      <w:r>
        <w:rPr>
          <w:b/>
        </w:rPr>
        <w:t xml:space="preserve"> </w:t>
      </w:r>
      <w:r>
        <w:rPr/>
        <w:t xml:space="preserve">объявляет конкурс на замещение вакантной должности государственной гражданской службы области категории «обеспечивающие специалисты» старшей группы должностей </w:t>
      </w:r>
      <w:r>
        <w:rPr>
          <w:b/>
          <w:i/>
        </w:rPr>
        <w:t>старшего специалиста 2 разряда Сокольского территориального отдела - государственного лесничества управления организации федерального государственного лесного надзора (лесной охраны)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</w:rPr>
        <w:t>Квалификационные требования, предъявляемые для замещения вакантной должност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</w:rPr>
        <w:t>к уровню профессионального образования</w:t>
      </w:r>
      <w:r>
        <w:rPr/>
        <w:t>: высшее образование (специалитет, магистратура, бакалавриат), среднее профессионально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>- к стажу государственной гражданской службы или стажу работы по специальности, направлению подготовки</w:t>
      </w:r>
      <w:r>
        <w:rPr/>
        <w:t xml:space="preserve">: без предъявления требований к стажу;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>
          <w:b/>
          <w:bCs/>
          <w:i/>
        </w:rPr>
        <w:t>к специальности, направлению подготовки</w:t>
      </w:r>
      <w:r>
        <w:rPr>
          <w:bCs/>
        </w:rPr>
        <w:t xml:space="preserve">: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u w:val="single"/>
        </w:rPr>
        <w:t>к магистрам:</w:t>
      </w:r>
      <w:r>
        <w:rPr>
          <w:b/>
        </w:rPr>
        <w:t xml:space="preserve"> </w:t>
      </w:r>
      <w:r>
        <w:rPr/>
        <w:t>направления подготовки «Лесное дело», «Экология и природопользование», «Государственное и муниципальное управление», «Юриспруденция»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к специалистам:</w:t>
      </w:r>
      <w:r>
        <w:rPr>
          <w:i/>
        </w:rPr>
        <w:t xml:space="preserve"> </w:t>
      </w:r>
      <w:r>
        <w:rPr/>
        <w:t>специальности «Лесное дело», «Экология и природопользование», «Лесное и лесопарковое хозяйство», «Лесное хозяйство и ландшафтное строительство», «Лесное хозяйство», «Лесоинженерное дело», «Защита растений», «Юриспруденция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  <w:u w:val="single"/>
        </w:rPr>
        <w:t>к бакалавру:</w:t>
      </w:r>
      <w:r>
        <w:rPr>
          <w:i/>
        </w:rPr>
        <w:t xml:space="preserve"> </w:t>
      </w:r>
      <w:r>
        <w:rPr/>
        <w:t>направления подготовки «Лесное дело», «Технология лесозаготовительных и деревоперерабатывающих производств», «Юриспруденция»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к среднему профессиональному образованию:</w:t>
      </w:r>
      <w:r>
        <w:rPr/>
        <w:t xml:space="preserve"> по программам подготовки специалистов среднего звена укрупненных групп специальностей среднего профессионального образования «Лесное и лесопарковое хозяйство», «Технология лесозаготовок», «Агрономия», «Садово-парковое и ландшафтное строительство».</w:t>
      </w:r>
    </w:p>
    <w:p>
      <w:pPr>
        <w:pStyle w:val="Normal"/>
        <w:ind w:firstLine="709"/>
        <w:jc w:val="both"/>
        <w:rPr/>
      </w:pPr>
      <w:r>
        <w:rPr/>
        <w:t xml:space="preserve"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е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</w:rPr>
        <w:t>к знаниям и умениям, которые необходимы для исполнения должностных обязанностей</w:t>
      </w:r>
      <w:r>
        <w:rPr>
          <w:b/>
        </w:rPr>
        <w:t>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ние:</w:t>
      </w:r>
      <w:r>
        <w:rPr>
          <w:rFonts w:cs="Times New Roman" w:ascii="Times New Roman" w:hAnsi="Times New Roman"/>
          <w:sz w:val="24"/>
          <w:szCs w:val="24"/>
        </w:rPr>
        <w:t xml:space="preserve"> русского языка (основные правила орфографии и пунктуации, основные орфоэпические, лексические и грамматические нормы русского языка, функционально-стилевая специфика текстов, относящихся к сфере официально-делового общения); Конституции Российской Федерации; Устава области; структуры и полномочий органов государственной власти Российской Федерации, области и местного самоуправления; законодательства о государственной гражданской службе; законодательства о противодействии коррупции; основ делопроизводства и документооборота (порядка рассмотрения обращений граждан в части требований к письменным обращениям граждан, порядка их направления, регистрации и рассмотрения, особенностей рассмотрения отдельных обращений граждан, в том числе направленных в электронном виде, правовых последствий, предусмотренных за нарушения требований по порядку рассмотрения обращений граждан, установленных законодательством Российской Федерации, основ работы с документами, Регламента Правительства области, Инструкции по делопроизводству в государственном органе области); служебного распорядка государственного органа области; правил деловой этики; правил и норм охраны труда; техники безопасности и противопожарной защи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ние нормативных правовых актов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с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04.12.2006 № 20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б административных правонарушениях от 30.12.2001     № 195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20.05.2017 № 607 «О Правилах санитарной безопасности в леса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оссийской Федерации от 08.05.200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7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исчислении размера вреда, причиненного лесам вследствие нарушения лесного законодатель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оссийской Федерации от 22.06.2007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39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Положения об осуществлении федерального государственного лесного надзора (лесной охраны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30.06.2007 № 417 «Об утверждении Правил пожарной безопасности в лесах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иродных ресурсов 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9.06.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7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Правил лесовосстановления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иродных ресурсов Российской Федерации от 1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07.20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85 «Об утверждении Правила ухода за лесами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Вологодской области от 12</w:t>
      </w:r>
      <w:r>
        <w:rPr>
          <w:rFonts w:cs="Times New Roman" w:ascii="Times New Roman" w:hAnsi="Times New Roman"/>
          <w:sz w:val="24"/>
          <w:szCs w:val="24"/>
          <w:lang w:val="ru-RU"/>
        </w:rPr>
        <w:t>.01.2007</w:t>
      </w:r>
      <w:r>
        <w:rPr>
          <w:rFonts w:cs="Times New Roman" w:ascii="Times New Roman" w:hAnsi="Times New Roman"/>
          <w:sz w:val="24"/>
          <w:szCs w:val="24"/>
        </w:rPr>
        <w:t xml:space="preserve"> № 1551-ОЗ «Об установлении порядка и нормативов заготовки древесины, порядка заготовки пищевых лесных ресурсов и сбора лекарственных растений на территории Вологодской области гражданами для собственных нужд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Вологодской области от 10</w:t>
      </w:r>
      <w:r>
        <w:rPr>
          <w:rFonts w:cs="Times New Roman" w:ascii="Times New Roman" w:hAnsi="Times New Roman"/>
          <w:sz w:val="24"/>
          <w:szCs w:val="24"/>
          <w:lang w:val="ru-RU"/>
        </w:rPr>
        <w:t>.10.2013</w:t>
      </w:r>
      <w:r>
        <w:rPr>
          <w:rFonts w:cs="Times New Roman" w:ascii="Times New Roman" w:hAnsi="Times New Roman"/>
          <w:sz w:val="24"/>
          <w:szCs w:val="24"/>
        </w:rPr>
        <w:t xml:space="preserve"> № 3168-ОЗ «Об установлении исключительных случаев осуществления заготовки древесины для обеспечения государственных и муниципальных нужд на основании договоров купли-продажи лесных насаждений в Вологод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убернатора Вологодской области от 28.06.2012 № 360 «Об утверждении Административного регламента исполнения государственной функции по осуществлению федерального государственного лесного надзора (лесной охраны), федерального государственного пожарного надзора в лесах Департаментом лесного комплекса Вологод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ые профессиональные знания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нятие и признаки государства</w:t>
      </w:r>
      <w:r>
        <w:rPr>
          <w:rFonts w:cs="Times New Roman" w:ascii="Times New Roman" w:hAnsi="Times New Roman"/>
          <w:sz w:val="24"/>
          <w:szCs w:val="24"/>
          <w:lang w:val="ru-RU"/>
        </w:rPr>
        <w:t>; п</w:t>
      </w:r>
      <w:r>
        <w:rPr>
          <w:rFonts w:cs="Times New Roman" w:ascii="Times New Roman" w:hAnsi="Times New Roman"/>
          <w:sz w:val="24"/>
          <w:szCs w:val="24"/>
        </w:rPr>
        <w:t>онятие, цели, элементы государственного управления в госоргане</w:t>
      </w:r>
      <w:r>
        <w:rPr>
          <w:rFonts w:cs="Times New Roman" w:ascii="Times New Roman" w:hAnsi="Times New Roman"/>
          <w:sz w:val="24"/>
          <w:szCs w:val="24"/>
          <w:lang w:val="ru-RU"/>
        </w:rPr>
        <w:t>; т</w:t>
      </w:r>
      <w:r>
        <w:rPr>
          <w:rFonts w:cs="Times New Roman" w:ascii="Times New Roman" w:hAnsi="Times New Roman"/>
          <w:sz w:val="24"/>
          <w:szCs w:val="24"/>
        </w:rPr>
        <w:t>ипы организационных структур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граничение полномочий между РФ и органами государственной власти субъектов РФ в области природопользования и охраны окружающе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>; ц</w:t>
      </w:r>
      <w:r>
        <w:rPr>
          <w:rFonts w:cs="Times New Roman" w:ascii="Times New Roman" w:hAnsi="Times New Roman"/>
          <w:sz w:val="24"/>
          <w:szCs w:val="24"/>
        </w:rPr>
        <w:t>ели, задачи и пути реализации государственной политики в области охраны и защиты лес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ередовой российский и зарубежный опыт в сфере природопользования и охраны окружающе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бщие положения лесного законодательства об охране и защите лесов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овой российский и зарубежный опыт по вопросам охраны лесов от пожаров, защиты от вредных организмов и иного негативного воздействия, профилактике нарушений лесного законода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Doc"/>
        <w:numPr>
          <w:ilvl w:val="0"/>
          <w:numId w:val="0"/>
        </w:numPr>
        <w:tabs>
          <w:tab w:val="clear" w:pos="993"/>
          <w:tab w:val="left" w:pos="34" w:leader="none"/>
          <w:tab w:val="left" w:pos="588" w:leader="none"/>
        </w:tabs>
        <w:spacing w:lineRule="auto" w:line="240"/>
        <w:ind w:left="0" w:firstLine="709"/>
        <w:rPr/>
      </w:pPr>
      <w:r>
        <w:rPr>
          <w:rFonts w:eastAsia="Calibri"/>
          <w:u w:val="single"/>
          <w:lang w:eastAsia="en-US"/>
        </w:rPr>
        <w:t>умения, характеризующие профессиональные и личностные качества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 w:cs="Times New Roman CYR"/>
          <w:lang w:eastAsia="en-US"/>
        </w:rPr>
      </w:pPr>
      <w:r>
        <w:rPr>
          <w:rFonts w:eastAsia="Calibri" w:cs="Times New Roman CYR"/>
          <w:lang w:eastAsia="en-US"/>
        </w:rPr>
        <w:t>проведения встреч и общения с гражданами, а также представителями организаций; выявления происходящих изменений и корректировки действий в целях повышения результативности; невербального общения;  работы с разными источниками информации, с разнородными данными (статистическими, аналитическими), а также с большим объемом информации; анализа множества взаимодействующих факторов, основываясь на неполной и/или противоречивой информации; владения методикой системного анализа; подготовки служебных писем, включая ответы на обращения государственных органов, граждан и организаций; подготовки рекомендаций; выявления индивидуальных сильных и слабых сторон, потребности в развитии, происходящих изменений в целях повышения результативности; выстраивания связи между персональным развитием, целями и задачами, стоящими перед структурным подразделением; организации и проведения совещаний, конференций, семинаров; разрешения конфликтных ситуаций; использования разнообразных тактик речевого обращения; своевременного выявления и предупреждения проблемных ситуаций, которые могут привести к конфликту между членами команды;</w:t>
      </w:r>
    </w:p>
    <w:p>
      <w:pPr>
        <w:pStyle w:val="Normal"/>
        <w:ind w:firstLine="709"/>
        <w:jc w:val="both"/>
        <w:rPr/>
      </w:pPr>
      <w:r>
        <w:rPr>
          <w:u w:val="single"/>
        </w:rPr>
        <w:t>иные умения</w:t>
      </w:r>
      <w:r>
        <w:rPr/>
        <w:t xml:space="preserve"> в рамках области (областей) и вида (видов) профессиональной служебной деятельности:</w:t>
      </w:r>
    </w:p>
    <w:p>
      <w:pPr>
        <w:pStyle w:val="Normal"/>
        <w:ind w:right="-28" w:firstLine="709"/>
        <w:jc w:val="both"/>
        <w:rPr/>
      </w:pPr>
      <w:r>
        <w:rPr/>
        <w:t>знания и навыки в области информационно-коммуникационных технологий</w:t>
      </w:r>
      <w:r>
        <w:rPr>
          <w:bCs/>
          <w:iCs/>
        </w:rPr>
        <w:t xml:space="preserve"> (т</w:t>
      </w:r>
      <w:r>
        <w:rPr/>
        <w:t>ребования к знаниям и умениям в области информационно-коммуникационных технологий приведены в постановлении Губернатора области от 30.08.2016 № 509 «О внесении изменений в постановление Губернатора области от 28.04.2005 № 120 и признании утратившими силу отдельных постановлений Губернатора области»).</w:t>
      </w:r>
    </w:p>
    <w:p>
      <w:pPr>
        <w:pStyle w:val="Normal"/>
        <w:ind w:right="-28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ый гражданский служащий Департамента</w:t>
      </w:r>
      <w:r>
        <w:rPr/>
        <w:t xml:space="preserve">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ый гражданский служащий иного государственного органа</w:t>
      </w:r>
      <w:r>
        <w:rPr/>
        <w:t>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по форме, установленной распоряжением Правительства Российской Федерации от 26.05.2005 № 667-р, с приложением фотограф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1. Личное заявление; </w:t>
      </w:r>
    </w:p>
    <w:p>
      <w:pPr>
        <w:pStyle w:val="Normal"/>
        <w:ind w:firstLine="709"/>
        <w:jc w:val="both"/>
        <w:rPr/>
      </w:pPr>
      <w:r>
        <w:rPr/>
        <w:t xml:space="preserve">2. Анкета по форме, установленной распоряжением Правительства Российской Федерации от 26.05.2005 № 667-р, с приложением фотографии; </w:t>
      </w:r>
    </w:p>
    <w:p>
      <w:pPr>
        <w:pStyle w:val="Normal"/>
        <w:ind w:firstLine="709"/>
        <w:jc w:val="both"/>
        <w:rPr/>
      </w:pPr>
      <w:r>
        <w:rPr/>
        <w:t xml:space="preserve">3.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ind w:firstLine="709"/>
        <w:jc w:val="both"/>
        <w:rPr/>
      </w:pPr>
      <w:r>
        <w:rPr/>
        <w:t xml:space="preserve">4. Копии документов, подтверждающих необходимое профессиональное образование, стаж работы и квалификацию, </w:t>
      </w:r>
      <w:r>
        <w:rPr>
          <w:u w:val="single"/>
        </w:rPr>
        <w:t>заверенные нотариально или кадровыми службами по месту работы (службы):</w:t>
      </w:r>
    </w:p>
    <w:p>
      <w:pPr>
        <w:pStyle w:val="Normal"/>
        <w:ind w:firstLine="709"/>
        <w:jc w:val="both"/>
        <w:rPr/>
      </w:pPr>
      <w:r>
        <w:rPr/>
        <w:t>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;</w:t>
      </w:r>
    </w:p>
    <w:p>
      <w:pPr>
        <w:pStyle w:val="Normal"/>
        <w:ind w:firstLine="709"/>
        <w:jc w:val="both"/>
        <w:rPr/>
      </w:pPr>
      <w:r>
        <w:rPr/>
        <w:t xml:space="preserve">документов о профессиональном образовании, а также по желанию гражданина  о дополнительном профессиональном образовании, о присвоении ученой степени, ученого звания. </w:t>
      </w:r>
    </w:p>
    <w:p>
      <w:pPr>
        <w:pStyle w:val="Normal"/>
        <w:ind w:firstLine="709"/>
        <w:jc w:val="both"/>
        <w:rPr/>
      </w:pPr>
      <w:r>
        <w:rPr/>
        <w:t>5. Заключение медицинского учреждения о наличии (отсутствии) заболевания, препятствующего поступлению на гражданскую службу или ее прохождению по форме № 001-ГС/у (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/>
      </w:pPr>
      <w:r>
        <w:rPr/>
        <w:t>6. Справка о доходах, расходах, об имуществе и обязательствах имущественного характера на себя, своих супруга (супруги) и несовершеннолетних детей (утверждена Указом Президента Российской Федерации от 23.06.2014 № 460 «Об утверждении справки о доходах, расходах, об имуществе и обязательствах имущественного характера  и внесении изменений в некоторые акты Президента Российской Федерации»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Гражданин Российской Федерации, претендующий на замещение должности государственной гражданской службы области, также предоставляет сведения об адресах сайтов и (или) страниц сайтов в информационно-телекоммуникационной сети «Интернет», на которых размещал общедоступную информацию, а также данные, позволяющие его идентифицировать, по </w:t>
      </w:r>
      <w:hyperlink r:id="rId6">
        <w:r>
          <w:rPr>
            <w:rStyle w:val="InternetLink"/>
            <w:bCs/>
          </w:rPr>
          <w:t>форме</w:t>
        </w:r>
      </w:hyperlink>
      <w:r>
        <w:rPr>
          <w:bCs/>
        </w:rPr>
        <w:t>, утвержденной распоряжением Правительства Российской Федерации от 28 декабря 2016 года № 2867-р.</w:t>
      </w:r>
    </w:p>
    <w:p>
      <w:pPr>
        <w:pStyle w:val="Normal"/>
        <w:ind w:firstLine="709"/>
        <w:jc w:val="both"/>
        <w:rPr/>
      </w:pPr>
      <w:r>
        <w:rPr/>
        <w:t>Документы принимаются в течение 21 дня со дня размещения данного объявления о конкурсе на официальном сайте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Предполагаемая дата проведения конкурса – в течение двух месяцев со дня объявления конкурс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Место проведения второго этапа конкурса: г. Вологда, ул. Герцена, д.27, каб. 214;            г. Вологда, ул. Мира, д.1, каб. 403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Второй этап конкурса в Департаменте лесного комплекса области проводится в форме тестирования с использованием АПК «Кадры» в Департаменте государственной службы и кадровой политики Вологодской области, индивидуального собеседования с руководителем структурного подразделения, собеседования с членами конкурсной комисс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/>
        <w:t>С условиями проведения конкурса можно ознакомиться по телефону: 56-38-0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outline w:val="false"/>
      <w:shadow w:val="false"/>
      <w:imprint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">
    <w:name w:val="Doc-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spacing w:lineRule="auto" w:line="360"/>
      <w:jc w:val="both"/>
      <w:textAlignment w:val="baseline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6DCBA9773B484A715CAFF8DBF8D45DB92D1A2C87DE977BE131D2430rAH6I" TargetMode="External"/><Relationship Id="rId3" Type="http://schemas.openxmlformats.org/officeDocument/2006/relationships/hyperlink" Target="consultantplus://offline/ref=F1E6DCBA9773B484A715CAFF8DBF8D45DB93D3A6CD7FE977BE131D2430rAH6I" TargetMode="External"/><Relationship Id="rId4" Type="http://schemas.openxmlformats.org/officeDocument/2006/relationships/hyperlink" Target="consultantplus://offline/ref=F1E6DCBA9773B484A715CAFF8DBF8D45DB9DD7A4C871E977BE131D2430A6520B52F23D93r3H7I" TargetMode="External"/><Relationship Id="rId5" Type="http://schemas.openxmlformats.org/officeDocument/2006/relationships/hyperlink" Target="consultantplus://offline/ref=F1E6DCBA9773B484A715CAFF8DBF8D45DB9DD7A4C871E977BE131D2430A6520B52F23D93r3H7I" TargetMode="External"/><Relationship Id="rId6" Type="http://schemas.openxmlformats.org/officeDocument/2006/relationships/hyperlink" Target="consultantplus://offline/ref=D24E02388EC11C3D5A7FBEE5AF108DC9D7D71754E09854585543135E47B7F13A354F7E2BE35CF6924Ez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5:00Z</dcterms:created>
  <dc:creator>user</dc:creator>
  <dc:description/>
  <cp:keywords/>
  <dc:language>en-US</dc:language>
  <cp:lastModifiedBy>Галина Леонидовна Янчи</cp:lastModifiedBy>
  <cp:lastPrinted>2017-03-15T09:07:00Z</cp:lastPrinted>
  <dcterms:modified xsi:type="dcterms:W3CDTF">2017-06-23T07:49:00Z</dcterms:modified>
  <cp:revision>6</cp:revision>
  <dc:subject/>
  <dc:title>Департамент строительства, энергетики и жилищно-коммунального</dc:title>
</cp:coreProperties>
</file>